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5fed o Dachwedd 2011, yn Ysgol Gymuned Cwm y Gl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w:t>
        <w:tab/>
        <w:t>Yn bresennol:</w:t>
      </w:r>
      <w:r>
        <w:rPr>
          <w:rFonts w:cs="Arial" w:ascii="Arial" w:hAnsi="Arial"/>
          <w:sz w:val="22"/>
          <w:szCs w:val="22"/>
          <w:lang w:val="en-GB"/>
        </w:rPr>
        <w:t xml:space="preserve"> Cyngh. Hefin Jones (HJ), Cyngh. Avril Jones (AJ), Cyngh. Richard Robinson (RR), Cyngh. Eryl Roberts (ER), Cyngh. Nan Humphreys (NH), Cyngh. Goronwy Hughes (GH), Cyngh. Rhian Thomas (RhT), Cyngh. Meirwen Lloyd (ML), Cyngh. Alan Pritchard (AP), Cyngh. Brian Jones (BJ), Cyngh. Dylan Jones (DJ)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Delyth Tomos (DT), Cyngh. Clifford Williams (CW) a’r Cyngh. Meryl Green (MG).</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b/>
          <w:i/>
          <w:sz w:val="22"/>
          <w:szCs w:val="22"/>
          <w:lang w:val="en-GB"/>
        </w:rPr>
        <w:t>3.</w:t>
        <w:tab/>
        <w:t>Datgan Buddiant Personol:</w:t>
      </w:r>
      <w:r>
        <w:rPr>
          <w:rFonts w:cs="Arial" w:ascii="Arial" w:hAnsi="Arial"/>
          <w:sz w:val="22"/>
          <w:szCs w:val="22"/>
          <w:lang w:val="en-GB"/>
        </w:rPr>
        <w:t xml:space="preserve"> I’w datgelu fel y maent yn codi.</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Hydref.</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AP fod Menter Fachwen wedi planu y bylbiau Cennin Pedr ar hyd y gymuned mewn mannau yn cynnwys Hen Orsaf Cwm y Glo, o flaen Cefn Eithin, ger Glyntwrog a ger Twll Clawdd. Ychwanegodd AP eu bod wedi methu planu o flaen stâd Minffordd a ger Penybont gan nad oeddynt yn gallu mynd yn ddigon pell i lawr i’r ddaear. Roedd Mr Cemlyn Jones wedi torri rhywfaint o goed fel rhan o’r gwaith hwn. Cytunwyd i dalu £20 iddo. Diolchwyd i AP am drefnu’r gwaith. Cytunwyd hefyd i roi £50 i Menter Fachwen tuag at eu parti Nadolig am eu gwaith: GH ac AP wedi datgan diddordeb pan yn trafod hyn.</w:t>
      </w:r>
    </w:p>
    <w:p>
      <w:pPr>
        <w:pStyle w:val="ListParagraph"/>
        <w:numPr>
          <w:ilvl w:val="0"/>
          <w:numId w:val="4"/>
        </w:numPr>
        <w:jc w:val="both"/>
        <w:rPr/>
      </w:pPr>
      <w:r>
        <w:rPr>
          <w:rFonts w:cs="Arial" w:ascii="Arial" w:hAnsi="Arial"/>
          <w:sz w:val="22"/>
          <w:szCs w:val="22"/>
          <w:lang w:val="en-GB"/>
        </w:rPr>
        <w:t>Gan nad oedd CW yn bresennol, penderfynwyd peidio a thrafod newid dyddiad cynnal cyfarfodydd tan y cyfarfod nesaf.</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Dywedodd y Clerc ei bod wedi archebu’r teclynnau codi sbwriel ac y dylent gyrraedd erbyn diwedd yr wythnos. Roedd wedi eu prynu o Staples gyda inc. Cyfanswm y gwariant oedd £104.98 + TAW sef £125.98. Cytunwyd i dalu hyn. Penderfynwyd y byddai’r chwech teclyn yn cael eu cadw yn y mannau canynol: 2 gyda GH, 1 gyda ER/ML, 2 yng Nghwm y Glo a’r un arall gan y Clerc.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Gofynnwyd os oedd y Clerc wedi derbyn llyfryn gwarchod coed yn dilyn y cyfarfod gyda Mr Aneurin Parry rhai misoedd yn ôl bellach. Dywedodd nad oedd dim wedi cyrraedd eto ond y byddai yn dilyn hyn i fyny.</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Dywedodd ML ac ER ei bod yn anodd iddynt fynychu pob cyfarfod Un Llais Cymru gan eu bod yn newid y noson. Cytunodd ML i roi ei henw ymlaen fel yr un i ‘Hyrwyddo’r Hyfforddwr’.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HJ y byddai yn edrych ar ‘Fforwm Mynediad Lleol’ pan y byddai yn ei dderbyn gan y Clerc.</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240"/>
        <w:jc w:val="both"/>
        <w:rPr>
          <w:rFonts w:ascii="Arial" w:hAnsi="Arial" w:cs="Arial"/>
          <w:sz w:val="22"/>
          <w:szCs w:val="22"/>
        </w:rPr>
      </w:pPr>
      <w:r>
        <w:rPr>
          <w:rFonts w:cs="Arial" w:ascii="Arial" w:hAnsi="Arial"/>
          <w:b/>
          <w:i/>
          <w:sz w:val="22"/>
          <w:szCs w:val="22"/>
          <w:lang w:val="en-GB"/>
        </w:rPr>
        <w:t>6.</w:t>
        <w:tab/>
        <w:t xml:space="preserve">Cae Chwarae Cwm y Glo: </w:t>
      </w:r>
      <w:r>
        <w:rPr>
          <w:rFonts w:cs="Arial" w:ascii="Arial" w:hAnsi="Arial"/>
          <w:sz w:val="22"/>
          <w:szCs w:val="22"/>
          <w:lang w:val="en-GB"/>
        </w:rPr>
        <w:t>Dywedwyd fod y parc yn edrych yn daclus iawn. Dim arall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720" w:hanging="0"/>
        <w:jc w:val="both"/>
        <w:rPr>
          <w:rFonts w:ascii="Arial" w:hAnsi="Arial" w:cs="Arial"/>
          <w:sz w:val="22"/>
          <w:szCs w:val="22"/>
          <w:lang w:val="en-GB"/>
        </w:rPr>
      </w:pPr>
      <w:r>
        <w:rPr>
          <w:rFonts w:cs="Arial" w:ascii="Arial" w:hAnsi="Arial"/>
          <w:b/>
          <w:i/>
          <w:sz w:val="22"/>
          <w:szCs w:val="22"/>
          <w:lang w:val="en-GB"/>
        </w:rPr>
        <w:t>7.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b/>
          <w:i/>
          <w:sz w:val="22"/>
          <w:szCs w:val="22"/>
          <w:lang w:val="en-GB"/>
        </w:rPr>
        <w:t xml:space="preserve">Glanmoelyn: </w:t>
      </w:r>
      <w:r>
        <w:rPr>
          <w:rFonts w:cs="Arial" w:ascii="Arial" w:hAnsi="Arial"/>
          <w:sz w:val="22"/>
          <w:szCs w:val="22"/>
          <w:lang w:val="en-GB"/>
        </w:rPr>
        <w:t>Dywedodd y Clerc ei bod wedi cael dau brîs</w:t>
      </w:r>
      <w:r>
        <w:rPr>
          <w:rFonts w:cs="Arial" w:ascii="Arial" w:hAnsi="Arial"/>
          <w:sz w:val="22"/>
          <w:szCs w:val="22"/>
        </w:rPr>
        <w:t xml:space="preserve"> gan Pat McGuinness am glirio pendraw cae chwarae Glanmoelyn. Roedd y cyntaf yn £200 am dorri a chlirio y safle yn unig tra roedd yr ail yn £450 am dri diwrnod o waith gyda JCB i godi gwaelod yr hen goed a’u gwreiddiau a fyddai yn golygu y byddai yn gallu cynnwys y darn hwn yn ei doriad arferol o hyn allan. Trafodwyd hyn am gryn dipyn oherwydd y pryder am fod y safle yn mynd o dan ddŵr dros y gaeaf. Penderfynwyd gofyn iddo am wneud y gwaith gyda’r JCB am £450 ac asesu’r sefyllfa gyda’r llifogydd yn dilyn gwneud y gwaith yma. Byddai’r gwaith yn cael ei ariannu o’r gronfa benodedi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ywedodd RhT fod twll peryglus yn y ddaear ger y rwber du o dan y sleid ar yr ochr ger y ffrâm ddringo. Penderfynwyd gofyn i Pat McGuinness am lenwi’r twll pan yn gwneud y gwaith aral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i/>
          <w:sz w:val="22"/>
          <w:szCs w:val="22"/>
        </w:rPr>
        <w:t xml:space="preserve">Nant y Glyn: </w:t>
      </w:r>
      <w:r>
        <w:rPr>
          <w:rFonts w:cs="Arial" w:ascii="Arial" w:hAnsi="Arial"/>
          <w:sz w:val="22"/>
          <w:szCs w:val="22"/>
        </w:rPr>
        <w:t>Gofynnodd RR os oedd cytundeb wedi ei wneud i wagio’r biniau newydd yn y cae. Cadarnhaodd y Clerc nad oedd wedi ei wneud eto ond y byddai yn dilyn hyn i fyny. Ychwanegodd RR fod Llewod Llanrug wedi paentio tô y storfa yn y cae gyda’r paent gludiog a fyddai, gobeithio, yn atal pobl ifanc rhag dringo ar ei ben.</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8. Llwybrau Cyhoeddus:</w:t>
      </w:r>
      <w:r>
        <w:rPr>
          <w:rFonts w:cs="Arial" w:ascii="Arial" w:hAnsi="Arial"/>
          <w:sz w:val="22"/>
          <w:szCs w:val="22"/>
          <w:lang w:val="en-GB"/>
        </w:rPr>
        <w:t xml:space="preserve"> Darllenodd HJ ymateb gan y Swyddog Llwybrau i lythyr y Cyngor am y gordyfiant ar llwybr 28. Cadarnhaodd y Swyddog ei fod wedi cael gair gyda pherchnogion yr eiddo ger y llwybr oedd wedi cytuno i drin y gordyfiant ar y llwybr. Roedd y llythyr hefyd yn cadarnhau fod Uwch Swyddog y Cyngor yn delio gyda chais y Cyngor Cymuned i fabwysiadu’r llwybr rhwng cae chwarae Nant y Glyn a Ffordd yr Orsaf ac y byddai ymateb yn cael ei dderbyn ganddo ef maes o law.</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sz w:val="22"/>
          <w:szCs w:val="22"/>
          <w:lang w:val="en-GB"/>
        </w:rPr>
        <w:t xml:space="preserve">Cytunwyd i dalu anfoneb Mr Dafydd Owen am dorri gwair ar llwybr Gelliod a Bryn Ffridd am </w:t>
      </w:r>
      <w:r>
        <w:rPr>
          <w:rFonts w:cs="Arial" w:ascii="Arial" w:hAnsi="Arial"/>
          <w:b/>
          <w:sz w:val="22"/>
          <w:szCs w:val="22"/>
          <w:lang w:val="en-GB"/>
        </w:rPr>
        <w:t>£330</w:t>
      </w:r>
      <w:r>
        <w:rPr>
          <w:rFonts w:cs="Arial" w:ascii="Arial" w:hAnsi="Arial"/>
          <w:sz w:val="22"/>
          <w:szCs w:val="22"/>
          <w:lang w:val="en-GB"/>
        </w:rPr>
        <w:t>.</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Dywedodd GH ei fod wedi clirio llawer o’r drain, y gordyfiant a’r sbwriel ar lwybr Ogwen. Dywedwyd fod y safle yn edrych yn llawer gwell. Diolchodd HJ i GH am ei waith.</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Ceisiadau o’r newyd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1/0920/23/LL:</w:t>
      </w:r>
      <w:r>
        <w:rPr>
          <w:rFonts w:cs="Arial" w:ascii="Arial" w:hAnsi="Arial"/>
          <w:b/>
          <w:sz w:val="22"/>
          <w:szCs w:val="22"/>
          <w:lang w:val="en-GB"/>
        </w:rPr>
        <w:t xml:space="preserve"> </w:t>
      </w:r>
      <w:r>
        <w:rPr>
          <w:rFonts w:cs="Arial" w:ascii="Arial" w:hAnsi="Arial"/>
          <w:sz w:val="22"/>
          <w:szCs w:val="22"/>
          <w:lang w:val="en-GB"/>
        </w:rPr>
        <w:t xml:space="preserve">Adeiladu estyniad deulawr ar gefn tŷ annedd – Glan yr Ardd, Arvonia Terrace, Llanrug. </w:t>
      </w:r>
      <w:r>
        <w:rPr>
          <w:rFonts w:cs="Arial" w:ascii="Arial" w:hAnsi="Arial"/>
          <w:b/>
          <w:i/>
          <w:sz w:val="22"/>
          <w:szCs w:val="22"/>
          <w:lang w:val="en-GB"/>
        </w:rPr>
        <w:t>Dim Gwrthwynebiad.</w:t>
      </w:r>
    </w:p>
    <w:p>
      <w:pPr>
        <w:pStyle w:val="Normal"/>
        <w:numPr>
          <w:ilvl w:val="0"/>
          <w:numId w:val="6"/>
        </w:numPr>
        <w:jc w:val="both"/>
        <w:rPr/>
      </w:pPr>
      <w:r>
        <w:rPr>
          <w:rFonts w:cs="Arial" w:ascii="Arial" w:hAnsi="Arial"/>
          <w:b/>
          <w:color w:val="FF0000"/>
          <w:sz w:val="22"/>
          <w:szCs w:val="22"/>
          <w:lang w:val="en-GB"/>
        </w:rPr>
        <w:t>C11/0880/23/LL:</w:t>
      </w:r>
      <w:r>
        <w:rPr>
          <w:rFonts w:cs="Arial" w:ascii="Arial" w:hAnsi="Arial"/>
          <w:sz w:val="22"/>
          <w:szCs w:val="22"/>
          <w:lang w:val="en-GB"/>
        </w:rPr>
        <w:t xml:space="preserve"> Adeiladu tŷ deulawr (Cais diwygiedig i’r un a ganiatawyd yn Nhachwedd 2006 i ddymchwel adeilad allanol ac adeiladu tŷ) – Tir ger Tyddyn Rhyddallt, Llanrug. Penderfynwyd i ymateb fel a ganlyn:</w:t>
      </w:r>
      <w:r>
        <w:rPr>
          <w:rFonts w:cs="Arial" w:ascii="Arial" w:hAnsi="Arial"/>
          <w:b/>
          <w:i/>
          <w:color w:val="17365D"/>
          <w:sz w:val="22"/>
          <w:szCs w:val="22"/>
        </w:rPr>
        <w:t xml:space="preserve"> </w:t>
      </w:r>
      <w:r>
        <w:rPr>
          <w:rFonts w:cs="Arial" w:ascii="Arial" w:hAnsi="Arial"/>
          <w:b/>
          <w:i/>
          <w:sz w:val="22"/>
          <w:szCs w:val="22"/>
        </w:rPr>
        <w:t>Y Cynghorwyr yn pryderu yn gryf am y fynedfa o Ffordd yr Orsaf. Mae’n gul iawn ac mae o leiaf un plentyn wedi ei daro gan gar yno dros y blynyddoedd. Gwnaethpwyd yr un sylwad gan y Cyngor i’r cynllun gwreiddiol yn ôl yn 2006 ac mae’r sefyllfa yn hyd yn oed fwy peryglus erbyn heddiw gyda mwy o bobl yn yr ardal gyfagos gyda ceir. Byddai’r Cynghorwyr hefyd yn awyddus i wybod faint o newid sydd yna rhwng y cynllun hwn a’r un gwreiddiol. Sylwad arall yr hoffem ei wneud yw anghysondeb yn y penderfyniadau cynllunio. Mae cynlluniau pobl eraill yn yr ardal wedi cael eu gwrthod, felly pam gafodd yr un yma ei ganiatau pum mlynedd yn ôl?</w:t>
      </w:r>
      <w:r>
        <w:rPr>
          <w:rFonts w:cs="Arial" w:ascii="Arial" w:hAnsi="Arial"/>
          <w:b/>
          <w:i/>
          <w:color w:val="17365D"/>
          <w:sz w:val="22"/>
          <w:szCs w:val="22"/>
        </w:rPr>
        <w:t xml:space="preserve"> </w:t>
      </w:r>
      <w:r>
        <w:rPr>
          <w:rFonts w:cs="Arial" w:ascii="Arial" w:hAnsi="Arial"/>
          <w:sz w:val="22"/>
          <w:szCs w:val="22"/>
        </w:rPr>
        <w:t>Penderfynwyd hefyd i ddweud y byddem yn gwerthfawrogi ymateb sydyn oherwydd lefel y pryder am y rhesymau a nodwyd uchod.</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pPr>
      <w:r>
        <w:rPr>
          <w:rFonts w:cs="Arial" w:ascii="Arial" w:hAnsi="Arial"/>
          <w:sz w:val="22"/>
          <w:szCs w:val="22"/>
          <w:lang w:val="en-GB"/>
        </w:rPr>
        <w:t>(b) Llythyr gan ERW Consulting am gais Cae’r Eglwys a chopi diweddaraf o’r cynllun: Dangosodd HJ y cynllun diweddaraf yn dilyn newidiadau a wnaethpwyd wedi trafodaethau gyda’r Swyddog Cynllunio. Y ddau newid mwyaf yw bod y groesfan i’r ysgol wedi ei symud yn agosach tuag at Llanberis a bod y ffordd newydd bellach yn unffordd o Ffordd yr Orsaf. Roedd newidiadau wedi eu gwneud i’r llefydd parcio hefyd yn dilyn trafodaethau gyda’r meddygon gan bod ganddynt hwythau gynlluniau posib i roi estyniad ar y feddygfa. Y gobaith yw y bydd y cynllun diweddaraf yn lleihau y traffig ar y sgwar.</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Dywedodd NH fod llywodraethwyr yr Ysgol Gynradd o blaid y cynllun yn gyffredinol ond ychwanegodd DJ bod un o drigolion Nant y Glyn yn gwrthwynebu gan y byddai tai yn cael eu hadeiladu ochr draw i’w gardd cefn.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Dywedwyd bod Dafydd Hardy yn bwriadu hysbysebu i weld os oes cefnogaeth i’r cynllun ac annog diddordeb ysgrifennedig er mwyn asesu’r galw am y datblygiad. Roedd gobaith y byddai cynllun gorffenedig yn cael ei gyflwyno yn y cyfarfod nesaf. Cytunwyd i basio’r cynllun presennol o gwmpas y Cynghorwyr fel bod sylwadau arno o flaen llaw.</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Llythyr gan Geraint Efans, Pensaer am gynllun i adeiladu 7 tŷ ar safle yr Hen Ysgol,   Glanmoelyn, Llanrug: Roedd GH a HJ wedi bod draw i’r safle a chlywed am ddymuniad Mr Richard Williams i brynu darn o dir y Cyngor er mwyn cyflawni’r datblygiad. Dangosodd HJ y cynllun drafft. Trafodwyd y cynllun a theimlwyd mai byngalos a fyddai orau gan fod digon o dai yn y pentref gyda’r ysgolion cynradd ac uwchradd eisioes gyda niferoedd uchel o blant. Byddai’r cynllun hwn ond yn denu mwy o blant i’r pentref. Nid oes byngalos ar gael i berchnogion tai symud iddynt yn eu henaint ac ni all rhai sydd eisioes gyda tai symud i Hafan Elan. Roedd pryder am sefyllfa dai y pentref ymhen pum neu pymtheg mlynedd.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Penderfynwyd y byddai yn rhaid cael prisiad o’r tir cyn ei werthu a chael cyfarfod swyddogol ar y safle gyda’r Adran Briffyrdd, Richard Williams a’r Pensaer. Dywedodd y canlynol y byddent yn dymuno mynychu: HJ, GH, ER a ML.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Gadawodd RhT y cyfarfod.</w:t>
      </w:r>
    </w:p>
    <w:p>
      <w:pPr>
        <w:pStyle w:val="Normal"/>
        <w:jc w:val="both"/>
        <w:rPr>
          <w:rFonts w:ascii="Arial" w:hAnsi="Arial" w:cs="Arial"/>
          <w:color w:val="17365D"/>
          <w:sz w:val="22"/>
          <w:szCs w:val="22"/>
          <w:lang w:val="en-GB"/>
        </w:rPr>
      </w:pPr>
      <w:r>
        <w:rPr>
          <w:rFonts w:cs="Arial" w:ascii="Arial" w:hAnsi="Arial"/>
          <w:color w:val="17365D"/>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ac Inc</w:t>
        <w:tab/>
        <w:tab/>
        <w:tab/>
        <w:t>101003                    £268.83</w:t>
      </w:r>
    </w:p>
    <w:p>
      <w:pPr>
        <w:pStyle w:val="Normal"/>
        <w:ind w:left="2880" w:hanging="0"/>
        <w:jc w:val="both"/>
        <w:rPr>
          <w:rFonts w:ascii="Arial" w:hAnsi="Arial" w:cs="Arial"/>
          <w:sz w:val="22"/>
          <w:szCs w:val="22"/>
          <w:lang w:val="en-GB"/>
        </w:rPr>
      </w:pPr>
      <w:r>
        <w:rPr>
          <w:rFonts w:cs="Arial" w:ascii="Arial" w:hAnsi="Arial"/>
          <w:sz w:val="22"/>
          <w:szCs w:val="22"/>
          <w:lang w:val="en-GB"/>
        </w:rPr>
        <w:t xml:space="preserve">TWE Gorffennaf i Medi </w:t>
        <w:tab/>
        <w:t>101004                    £348.80</w:t>
      </w:r>
    </w:p>
    <w:p>
      <w:pPr>
        <w:pStyle w:val="Normal"/>
        <w:ind w:left="2880" w:hanging="0"/>
        <w:jc w:val="both"/>
        <w:rPr>
          <w:rFonts w:ascii="Arial" w:hAnsi="Arial" w:cs="Arial"/>
          <w:sz w:val="22"/>
          <w:szCs w:val="22"/>
          <w:u w:val="single"/>
          <w:lang w:val="en-GB"/>
        </w:rPr>
      </w:pPr>
      <w:r>
        <w:rPr>
          <w:rFonts w:cs="Arial" w:ascii="Arial" w:hAnsi="Arial"/>
          <w:sz w:val="22"/>
          <w:szCs w:val="22"/>
          <w:lang w:val="en-GB"/>
        </w:rPr>
        <w:t>Cennin Pedr (Fron Goch)</w:t>
        <w:tab/>
        <w:t>101005</w:t>
        <w:tab/>
        <w:t xml:space="preserve">           £99.90</w:t>
      </w:r>
    </w:p>
    <w:p>
      <w:pPr>
        <w:pStyle w:val="Normal"/>
        <w:ind w:left="2880" w:hanging="0"/>
        <w:jc w:val="both"/>
        <w:rPr>
          <w:rFonts w:ascii="Arial" w:hAnsi="Arial" w:cs="Arial"/>
          <w:sz w:val="22"/>
          <w:szCs w:val="22"/>
          <w:lang w:val="en-GB"/>
        </w:rPr>
      </w:pPr>
      <w:r>
        <w:rPr>
          <w:rFonts w:cs="Arial" w:ascii="Arial" w:hAnsi="Arial"/>
          <w:sz w:val="22"/>
          <w:szCs w:val="22"/>
          <w:lang w:val="en-GB"/>
        </w:rPr>
        <w:t>Gosod Slabiau concrid NYG  101006</w:t>
        <w:tab/>
        <w:t xml:space="preserve">         </w:t>
      </w:r>
      <w:r>
        <w:rPr>
          <w:rFonts w:cs="Arial" w:ascii="Arial" w:hAnsi="Arial"/>
          <w:sz w:val="22"/>
          <w:szCs w:val="22"/>
          <w:u w:val="single"/>
          <w:lang w:val="en-GB"/>
        </w:rPr>
        <w:t>£150.0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867.53</w:t>
      </w:r>
    </w:p>
    <w:p>
      <w:pPr>
        <w:pStyle w:val="Normal"/>
        <w:ind w:left="1080" w:hanging="0"/>
        <w:jc w:val="both"/>
        <w:rPr>
          <w:rFonts w:ascii="Arial" w:hAnsi="Arial" w:cs="Arial"/>
          <w:sz w:val="22"/>
          <w:szCs w:val="22"/>
          <w:lang w:val="en-GB"/>
        </w:rPr>
      </w:pPr>
      <w:r>
        <w:rPr>
          <w:rFonts w:cs="Arial" w:ascii="Arial" w:hAnsi="Arial"/>
          <w:b/>
          <w:i/>
          <w:sz w:val="22"/>
          <w:szCs w:val="22"/>
          <w:lang w:val="en-GB"/>
        </w:rPr>
        <w:t>(b)Derbyniadau:</w:t>
      </w:r>
      <w:r>
        <w:rPr>
          <w:rFonts w:cs="Arial" w:ascii="Arial" w:hAnsi="Arial"/>
          <w:sz w:val="22"/>
          <w:szCs w:val="22"/>
          <w:lang w:val="en-GB"/>
        </w:rPr>
        <w:t xml:space="preserve"> </w:t>
        <w:tab/>
        <w:t>Dim</w:t>
      </w:r>
    </w:p>
    <w:p>
      <w:pPr>
        <w:pStyle w:val="Normal"/>
        <w:ind w:left="108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080" w:hanging="0"/>
        <w:rPr/>
      </w:pPr>
      <w:r>
        <w:rPr>
          <w:rFonts w:cs="Arial" w:ascii="Arial" w:hAnsi="Arial"/>
          <w:b/>
          <w:i/>
          <w:sz w:val="22"/>
          <w:szCs w:val="22"/>
          <w:lang w:val="en-GB"/>
        </w:rPr>
        <w:t>(c) Ceisiadau am gymorth:</w:t>
      </w:r>
      <w:r>
        <w:rPr>
          <w:rFonts w:cs="Arial" w:ascii="Arial" w:hAnsi="Arial"/>
          <w:sz w:val="22"/>
          <w:szCs w:val="22"/>
          <w:lang w:val="en-GB"/>
        </w:rPr>
        <w:t xml:space="preserve"> </w:t>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 xml:space="preserve">Llewod Llanrug: Datganodd RR ddiddordeb. Penderfynwyd rhoi </w:t>
      </w:r>
      <w:r>
        <w:rPr>
          <w:rFonts w:cs="Arial" w:ascii="Arial" w:hAnsi="Arial"/>
          <w:b/>
          <w:sz w:val="22"/>
          <w:szCs w:val="22"/>
          <w:lang w:val="en-GB"/>
        </w:rPr>
        <w:t>£725</w:t>
      </w:r>
      <w:r>
        <w:rPr>
          <w:rFonts w:cs="Arial" w:ascii="Arial" w:hAnsi="Arial"/>
          <w:sz w:val="22"/>
          <w:szCs w:val="22"/>
          <w:lang w:val="en-GB"/>
        </w:rPr>
        <w:t xml:space="preserve"> i’r Clwb am 2011-12 fel a roddwyd eisioes i elusennau lleol y gymuned. </w:t>
      </w:r>
    </w:p>
    <w:p>
      <w:pPr>
        <w:pStyle w:val="Normal"/>
        <w:numPr>
          <w:ilvl w:val="0"/>
          <w:numId w:val="1"/>
        </w:numPr>
        <w:ind w:left="2487" w:hanging="360"/>
        <w:jc w:val="both"/>
        <w:rPr/>
      </w:pPr>
      <w:r>
        <w:rPr>
          <w:rFonts w:cs="Arial" w:ascii="Arial" w:hAnsi="Arial"/>
          <w:sz w:val="22"/>
          <w:szCs w:val="22"/>
          <w:lang w:val="en-GB"/>
        </w:rPr>
        <w:t xml:space="preserve">Clwb Ieuenctid Llanrug: Gofynnwyd am £160 i brynu dillad peldroed i’r bechgyn. Penderfynwyd i dalu </w:t>
      </w:r>
      <w:r>
        <w:rPr>
          <w:rFonts w:cs="Arial" w:ascii="Arial" w:hAnsi="Arial"/>
          <w:b/>
          <w:sz w:val="22"/>
          <w:szCs w:val="22"/>
          <w:lang w:val="en-GB"/>
        </w:rPr>
        <w:t>£160</w:t>
      </w:r>
      <w:r>
        <w:rPr>
          <w:rFonts w:cs="Arial" w:ascii="Arial" w:hAnsi="Arial"/>
          <w:sz w:val="22"/>
          <w:szCs w:val="22"/>
          <w:lang w:val="en-GB"/>
        </w:rPr>
        <w:t xml:space="preserve"> am y dillad.</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20" w:firstLine="142"/>
        <w:rPr/>
      </w:pPr>
      <w:r>
        <w:rPr>
          <w:rFonts w:eastAsia="Arial" w:cs="Arial" w:ascii="Arial" w:hAnsi="Arial"/>
          <w:b/>
          <w:i/>
          <w:sz w:val="22"/>
          <w:szCs w:val="22"/>
          <w:lang w:val="en-GB"/>
        </w:rPr>
        <w:t xml:space="preserve">  </w:t>
      </w:r>
      <w:r>
        <w:rPr>
          <w:rFonts w:cs="Arial" w:ascii="Arial" w:hAnsi="Arial"/>
          <w:b/>
          <w:i/>
          <w:sz w:val="22"/>
          <w:szCs w:val="22"/>
          <w:lang w:val="en-GB"/>
        </w:rPr>
        <w:t>(ch) Ffurflen Flynyddol 2010-11:</w:t>
      </w:r>
    </w:p>
    <w:p>
      <w:pPr>
        <w:pStyle w:val="Normal"/>
        <w:numPr>
          <w:ilvl w:val="0"/>
          <w:numId w:val="2"/>
        </w:numPr>
        <w:jc w:val="both"/>
        <w:rPr>
          <w:rFonts w:ascii="Arial" w:hAnsi="Arial" w:cs="Arial"/>
          <w:sz w:val="22"/>
          <w:szCs w:val="22"/>
          <w:lang w:val="en-GB"/>
        </w:rPr>
      </w:pPr>
      <w:r>
        <w:rPr>
          <w:rFonts w:cs="Arial" w:ascii="Arial" w:hAnsi="Arial"/>
          <w:sz w:val="22"/>
          <w:szCs w:val="22"/>
          <w:lang w:val="en-GB"/>
        </w:rPr>
        <w:t>Cymeradwywyd y ffurflen. Eglurodd y Clerc fod y ffurflen wedi ei gyrru yn hwyr i’r Archwilwyr Allanol oherwydd newid yn y drefn nad oedd wedi ei egluro yn glir ganddynt.</w:t>
      </w:r>
    </w:p>
    <w:p>
      <w:pPr>
        <w:pStyle w:val="Normal"/>
        <w:ind w:left="142" w:hanging="0"/>
        <w:rPr>
          <w:rFonts w:ascii="Arial" w:hAnsi="Arial" w:cs="Arial"/>
          <w:sz w:val="22"/>
          <w:szCs w:val="22"/>
          <w:lang w:val="en-GB"/>
        </w:rPr>
      </w:pPr>
      <w:r>
        <w:rPr>
          <w:rFonts w:cs="Arial" w:ascii="Arial" w:hAnsi="Arial"/>
          <w:sz w:val="22"/>
          <w:szCs w:val="22"/>
          <w:lang w:val="en-GB"/>
        </w:rPr>
      </w:r>
    </w:p>
    <w:p>
      <w:pPr>
        <w:pStyle w:val="Normal"/>
        <w:ind w:left="862" w:hanging="0"/>
        <w:rPr/>
      </w:pPr>
      <w:r>
        <w:rPr>
          <w:rFonts w:eastAsia="Arial" w:cs="Arial" w:ascii="Arial" w:hAnsi="Arial"/>
          <w:b/>
          <w:i/>
          <w:sz w:val="22"/>
          <w:szCs w:val="22"/>
          <w:lang w:val="en-GB"/>
        </w:rPr>
        <w:t xml:space="preserve">   </w:t>
      </w:r>
      <w:r>
        <w:rPr>
          <w:rFonts w:cs="Arial" w:ascii="Arial" w:hAnsi="Arial"/>
          <w:b/>
          <w:i/>
          <w:sz w:val="22"/>
          <w:szCs w:val="22"/>
          <w:lang w:val="en-GB"/>
        </w:rPr>
        <w:t>(d) Adroddiad Ariannol</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yflwynodd y Clerc grynodeb o’r sefyllfa ariannol yn erbyn y gyllideb am 2011-12. Amcangyfrifwyd y byddai cronfeydd o tua £2,000 ar ddiwedd y flwyddyn sydd yn llai na’r hyn a gyllidebwyd. Mae hyn yn dilyn awdurdodi gwariant na gyllidebwyd amdano yn ystod y flwyddyn. </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a) Diogelwch: Dywedwyd nad oedd clicied y giatiau wedi cael eu trwsio. Penderfynwyd cysylltu gyda Mr Emlyn Jones.</w:t>
      </w:r>
    </w:p>
    <w:p>
      <w:pPr>
        <w:pStyle w:val="Normal"/>
        <w:ind w:left="1353" w:hanging="0"/>
        <w:jc w:val="both"/>
        <w:rPr>
          <w:rFonts w:ascii="Arial" w:hAnsi="Arial" w:cs="Arial"/>
          <w:sz w:val="22"/>
          <w:szCs w:val="22"/>
          <w:lang w:val="en-GB"/>
        </w:rPr>
      </w:pPr>
      <w:r>
        <w:rPr>
          <w:rFonts w:cs="Arial" w:ascii="Arial" w:hAnsi="Arial"/>
          <w:sz w:val="22"/>
          <w:szCs w:val="22"/>
          <w:lang w:val="en-GB"/>
        </w:rPr>
        <w:t>(b) Cyffredinol: Penderfynwyd cynnal tendr am dorri gwair y fynwent yn ystod mis Ionawr. Penderfynwyd na fyddai yn rhaid mynd trwy broses dendro ffurfiol ar gyfer y caeau chwarae a’r llwybrau; ei bod yn ddigonol cael pris gan y ddau gontractiwr presennol gan i broses swyddogol gael ei gynnal eleni.</w:t>
      </w:r>
    </w:p>
    <w:p>
      <w:pPr>
        <w:pStyle w:val="Normal"/>
        <w:ind w:left="1494"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
          <w:sz w:val="22"/>
          <w:szCs w:val="22"/>
          <w:lang w:val="en-GB"/>
        </w:rPr>
        <w:t>13. Heddlu:</w:t>
      </w:r>
      <w:r>
        <w:rPr>
          <w:rFonts w:cs="Arial" w:ascii="Arial" w:hAnsi="Arial"/>
          <w:sz w:val="22"/>
          <w:szCs w:val="22"/>
          <w:lang w:val="en-GB"/>
        </w:rPr>
        <w:t xml:space="preserve"> Darllenodd HJ ebost gan PCSO Michael Couling a dderbyniwyd yn fuan wedi cyfarfod Hydref. Dywedwyd ei fod wedi gwneud yr hyn y cytunodd i’w wneud yn ystod ein cyfarfod mis diwethaf. Dywedodd fod Rheolwr Londis wedi awgrymu eu bod yn gwneud nodyn o unigolion sydd yn prynu llawer o ddiodydd meddwol a’u pasio ymlaen i’r Heddlu.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i/>
          <w:i/>
          <w:sz w:val="22"/>
          <w:szCs w:val="22"/>
          <w:lang w:val="en-GB"/>
        </w:rPr>
      </w:pPr>
      <w:r>
        <w:rPr>
          <w:rFonts w:cs="Arial" w:ascii="Arial" w:hAnsi="Arial"/>
          <w:sz w:val="22"/>
          <w:szCs w:val="22"/>
          <w:lang w:val="en-GB"/>
        </w:rPr>
        <w:t xml:space="preserve">Dywedodd RR ei fod wedi cysylltu gyda Gwenan o Adran Parcio Cyngor Gwynedd ynglŷn â gyrru Wardeniaid Parcio i Lanrug. Roeddynt wedi archwilio Ffordd yr Orsaf ond heb ddal neb yn parcio yn anghyfreithlon yno. Dywedodd ei bod wedi cytuno i yrru Wardeniaid yn fwy rheolaidd i’r ardal o hyn allan. </w:t>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Uned Polisi Cynllunio:</w:t>
      </w:r>
      <w:r>
        <w:rPr>
          <w:rFonts w:cs="Arial" w:ascii="Arial" w:hAnsi="Arial"/>
          <w:sz w:val="22"/>
          <w:szCs w:val="22"/>
          <w:lang w:val="en-GB"/>
        </w:rPr>
        <w:t xml:space="preserve"> Cynllun Datblygu Lleol angen barn y Cyngor am sut y dylai’r ardal ddatblgu. Penderfynwyd y byddai GH yn edrych arno o safbwynt Llanrug ac AJ ar ran Cwm y Glo. Roedd angen ymateb erbyn 13 Ionawr. Dywedwyd y byddai ymateb erbyn cyfarfod Rhagfyr.</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Pennaeth Democratiaeth a Chyfreithiol:</w:t>
      </w:r>
      <w:r>
        <w:rPr>
          <w:rFonts w:cs="Arial" w:ascii="Arial" w:hAnsi="Arial"/>
          <w:sz w:val="22"/>
          <w:szCs w:val="22"/>
          <w:lang w:val="en-GB"/>
        </w:rPr>
        <w:t xml:space="preserve"> Hysbyseb o etholiadau 3 Mai 2012.</w:t>
      </w:r>
    </w:p>
    <w:p>
      <w:pPr>
        <w:pStyle w:val="ListParagraph"/>
        <w:rPr>
          <w:rFonts w:ascii="Arial" w:hAnsi="Arial" w:cs="Arial"/>
          <w:sz w:val="22"/>
          <w:szCs w:val="22"/>
          <w:lang w:val="en-GB"/>
        </w:rPr>
      </w:pPr>
      <w:r>
        <w:rPr>
          <w:rFonts w:cs="Arial" w:ascii="Arial" w:hAnsi="Arial"/>
          <w:sz w:val="22"/>
          <w:szCs w:val="22"/>
          <w:lang w:val="en-GB"/>
        </w:rPr>
      </w:r>
    </w:p>
    <w:p>
      <w:pPr>
        <w:pStyle w:val="Normal"/>
        <w:ind w:left="2487" w:hanging="0"/>
        <w:jc w:val="both"/>
        <w:rPr>
          <w:rFonts w:ascii="Arial" w:hAnsi="Arial" w:cs="Arial"/>
          <w:sz w:val="22"/>
          <w:szCs w:val="22"/>
          <w:lang w:val="en-GB"/>
        </w:rPr>
      </w:pPr>
      <w:r>
        <w:rPr>
          <w:rFonts w:cs="Arial" w:ascii="Arial" w:hAnsi="Arial"/>
          <w:sz w:val="22"/>
          <w:szCs w:val="22"/>
          <w:lang w:val="en-GB"/>
        </w:rPr>
        <w:t>Gadawodd BJ y cyfarfod.</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i/>
          <w:sz w:val="22"/>
          <w:szCs w:val="22"/>
          <w:lang w:val="en-GB"/>
        </w:rPr>
        <w:t>(b)</w:t>
        <w:tab/>
        <w:t>Eraill:</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Anfoneb JD Roberts – Archwiliad Mewnol 2009-10: £55. 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ii)</w:t>
        <w:tab/>
        <w:t>Hacker Young: Ffurflen Blynyddol yn hwyr. Trafodwyd eisioes.</w:t>
      </w:r>
    </w:p>
    <w:p>
      <w:pPr>
        <w:pStyle w:val="Normal"/>
        <w:ind w:left="2160" w:hanging="720"/>
        <w:jc w:val="both"/>
        <w:rPr>
          <w:rFonts w:ascii="Arial" w:hAnsi="Arial" w:cs="Arial"/>
          <w:sz w:val="22"/>
          <w:szCs w:val="22"/>
          <w:lang w:val="en-GB"/>
        </w:rPr>
      </w:pPr>
      <w:r>
        <w:rPr>
          <w:rFonts w:cs="Arial" w:ascii="Arial" w:hAnsi="Arial"/>
          <w:sz w:val="22"/>
          <w:szCs w:val="22"/>
          <w:lang w:val="en-GB"/>
        </w:rPr>
        <w:t>(iii)</w:t>
        <w:tab/>
        <w:t>Cymraeg efo’n gilydd - £100 ar gael: Dim diddordeb hyd yma.</w:t>
      </w:r>
    </w:p>
    <w:p>
      <w:pPr>
        <w:pStyle w:val="Normal"/>
        <w:ind w:left="2160" w:hanging="720"/>
        <w:jc w:val="both"/>
        <w:rPr>
          <w:rFonts w:ascii="Arial" w:hAnsi="Arial" w:cs="Arial"/>
          <w:sz w:val="22"/>
          <w:szCs w:val="22"/>
          <w:lang w:val="en-GB"/>
        </w:rPr>
      </w:pPr>
      <w:r>
        <w:rPr>
          <w:rFonts w:cs="Arial" w:ascii="Arial" w:hAnsi="Arial"/>
          <w:sz w:val="22"/>
          <w:szCs w:val="22"/>
          <w:lang w:val="en-GB"/>
        </w:rPr>
        <w:t>(iv)</w:t>
        <w:tab/>
        <w:t xml:space="preserve">Eisteddfod Genedlaethol yr Urdd 2012: Gwerthu bunting a banneri. Annog ardalau i’w harddangos rhwng 1af o Fai tan diwedd yr Eisteddfod: Trafodwyd oblygiadau iechyd a diogelwch. Dywedodd y Clerc y byddai yn cysylltu gyda’r Pwyllgor Gwaith i drafod hyn ac os na fyddai problem, y byddai’r Cyngor yn prynu 20 pecyn am </w:t>
      </w:r>
      <w:r>
        <w:rPr>
          <w:rFonts w:cs="Arial" w:ascii="Arial" w:hAnsi="Arial"/>
          <w:b/>
          <w:sz w:val="22"/>
          <w:szCs w:val="22"/>
          <w:lang w:val="en-GB"/>
        </w:rPr>
        <w:t>£56</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v)</w:t>
        <w:tab/>
        <w:t>Pecyn Llwyddo’n Lleol: Er gwybodaeth yn unig. Penderfynwyd rhoi poster i fyny yn Menter Fachwen ac un yn Llanrug.</w:t>
      </w:r>
    </w:p>
    <w:p>
      <w:pPr>
        <w:pStyle w:val="Normal"/>
        <w:ind w:left="2160" w:hanging="720"/>
        <w:jc w:val="both"/>
        <w:rPr>
          <w:rFonts w:ascii="Arial" w:hAnsi="Arial" w:cs="Arial"/>
          <w:sz w:val="22"/>
          <w:szCs w:val="22"/>
          <w:lang w:val="en-GB"/>
        </w:rPr>
      </w:pPr>
      <w:r>
        <w:rPr>
          <w:rFonts w:cs="Arial" w:ascii="Arial" w:hAnsi="Arial"/>
          <w:sz w:val="22"/>
          <w:szCs w:val="22"/>
          <w:lang w:val="en-GB"/>
        </w:rPr>
        <w:t>(vi)</w:t>
        <w:tab/>
        <w:t>Cais gan Mr Hywel Williams AS i fynychu cyfarfod yn y dyfodol: Dywedodd y Clerc y byddai yn trefnu hyn ar gyfer Ionawr, Chwefror neu Mawrth 2012.</w:t>
      </w:r>
    </w:p>
    <w:p>
      <w:pPr>
        <w:pStyle w:val="Normal"/>
        <w:ind w:left="2160" w:hanging="720"/>
        <w:jc w:val="both"/>
        <w:rPr>
          <w:rFonts w:ascii="Arial" w:hAnsi="Arial" w:cs="Arial"/>
          <w:sz w:val="22"/>
          <w:szCs w:val="22"/>
          <w:lang w:val="en-GB"/>
        </w:rPr>
      </w:pPr>
      <w:r>
        <w:rPr>
          <w:rFonts w:cs="Arial" w:ascii="Arial" w:hAnsi="Arial"/>
          <w:sz w:val="22"/>
          <w:szCs w:val="22"/>
          <w:lang w:val="en-GB"/>
        </w:rPr>
        <w:t>(vii)</w:t>
        <w:tab/>
        <w:t>Anfoneb gan Mr A Brotheridge am dorri gwair y fynwent: 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b/>
          <w:i/>
          <w:sz w:val="22"/>
          <w:szCs w:val="22"/>
          <w:lang w:val="en-GB"/>
        </w:rPr>
        <w:t>17.</w:t>
        <w:tab/>
        <w:t>Materion Eraill:</w:t>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left="720" w:hanging="0"/>
        <w:jc w:val="both"/>
        <w:rPr>
          <w:rFonts w:ascii="Arial" w:hAnsi="Arial" w:cs="Arial"/>
          <w:b/>
          <w:b/>
          <w:i/>
          <w:i/>
          <w:sz w:val="22"/>
          <w:szCs w:val="22"/>
          <w:lang w:val="en-GB"/>
        </w:rPr>
      </w:pPr>
      <w:r>
        <w:rPr>
          <w:rFonts w:cs="Arial" w:ascii="Arial" w:hAnsi="Arial"/>
          <w:sz w:val="22"/>
          <w:szCs w:val="22"/>
        </w:rPr>
        <w:t>Parcio yn maes parcio sgwâ Llanrug: Roedd cwynion wedi eu derbyn fod pawb yn parcio yn y safle anabl ac nad oeddynt ar gael i’r rhai oedd ei angen. Dywedodd GH fod rhai yn parcio yno trwy’r dydd ac nad oedd modd ei blismona. Aeth GH ymlaen i egluro mai’r bwriad pan yr adeiladwyd ef oedd y byddai Cyngor Gwynedd yn ei fabwysiadu ar ôl pum mlynedd. Penderfynwyd ysgrifennu atynt yn gofyn iddynt pe byddent yn fodlon ei fabwysiadu yn unol â’r cytundeb gwreiddiol.</w:t>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lang w:val="en-GB"/>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20fed o Rhagfyr 2011, Y Sefydliad Coffa, Llanrug.</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rFonts w:ascii="Symbol" w:hAnsi="Symbol" w:cs="Symbol"/>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51:00Z</dcterms:created>
  <dc:creator>Cyngor Cym Llanrug</dc:creator>
  <dc:description/>
  <cp:keywords/>
  <dc:language>en-US</dc:language>
  <cp:lastModifiedBy>Cyngor Cym Llanrug</cp:lastModifiedBy>
  <cp:lastPrinted>2011-11-14T15:08:00Z</cp:lastPrinted>
  <dcterms:modified xsi:type="dcterms:W3CDTF">2011-12-18T16:28:00Z</dcterms:modified>
  <cp:revision>11</cp:revision>
  <dc:subject/>
  <dc:title>Cyngor Cymuned Llanrug</dc:title>
</cp:coreProperties>
</file>